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149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228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нистерство образования и науки Республики Татарстан</w:t>
      </w:r>
    </w:p>
    <w:p>
      <w:pPr>
        <w:pStyle w:val="Normal"/>
        <w:autoSpaceDE w:val="false"/>
        <w:spacing w:lineRule="auto" w:line="228" w:before="670" w:after="0"/>
        <w:ind w:left="204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28" w:before="670" w:after="1376"/>
        <w:ind w:right="3532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БОУ «Каратунская СОШ»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3440"/>
        <w:gridCol w:w="3360"/>
      </w:tblGrid>
      <w:tr>
        <w:trPr>
          <w:trHeight w:val="274" w:hRule="exac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ТВЕРЖДЕНО</w:t>
            </w:r>
          </w:p>
        </w:tc>
      </w:tr>
      <w:tr>
        <w:trPr>
          <w:trHeight w:val="276" w:hRule="exac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на заседании ШМО</w:t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right="1028" w:hanging="0"/>
              <w:jc w:val="right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Зам. дир. по УВ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right="888" w:hanging="0"/>
              <w:jc w:val="right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Директор школы</w:t>
            </w:r>
          </w:p>
        </w:tc>
      </w:tr>
    </w:tbl>
    <w:p>
      <w:pPr>
        <w:pStyle w:val="Normal"/>
        <w:autoSpaceDE w:val="false"/>
        <w:spacing w:lineRule="exact" w:line="60" w:before="0" w:after="0"/>
        <w:rPr/>
      </w:pPr>
      <w:r>
        <w:rPr/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400"/>
        <w:gridCol w:w="3480"/>
      </w:tblGrid>
      <w:tr>
        <w:trPr>
          <w:trHeight w:val="362" w:hRule="exact"/>
        </w:trPr>
        <w:tc>
          <w:tcPr>
            <w:tcW w:w="3262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З.Х.Гайнутдинов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ind w:left="2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ru-RU"/>
              </w:rPr>
              <w:t>Д.И.Сабирзано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ind w:left="37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И.И.Фахрутдинов</w:t>
            </w:r>
          </w:p>
        </w:tc>
      </w:tr>
      <w:tr>
        <w:trPr>
          <w:trHeight w:val="420" w:hRule="exact"/>
        </w:trPr>
        <w:tc>
          <w:tcPr>
            <w:tcW w:w="3262" w:type="dxa"/>
            <w:tcBorders/>
          </w:tcPr>
          <w:p>
            <w:pPr>
              <w:pStyle w:val="Normal"/>
              <w:autoSpaceDE w:val="false"/>
              <w:spacing w:lineRule="auto" w:line="228" w:before="106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spacing w:lineRule="auto" w:line="228" w:before="106" w:after="0"/>
              <w:ind w:left="25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28" w:before="106" w:after="0"/>
              <w:ind w:left="37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 xml:space="preserve">Приказ №147 </w:t>
            </w:r>
          </w:p>
        </w:tc>
      </w:tr>
      <w:tr>
        <w:trPr>
          <w:trHeight w:val="380" w:hRule="exact"/>
        </w:trPr>
        <w:tc>
          <w:tcPr>
            <w:tcW w:w="3262" w:type="dxa"/>
            <w:tcBorders/>
          </w:tcPr>
          <w:p>
            <w:pPr>
              <w:pStyle w:val="Normal"/>
              <w:autoSpaceDE w:val="false"/>
              <w:spacing w:lineRule="auto" w:line="228" w:before="94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" августа2025 г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spacing w:lineRule="auto" w:line="228" w:before="94" w:after="0"/>
              <w:ind w:left="2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29" августа  2025 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pacing w:lineRule="auto" w:line="228" w:before="94" w:after="0"/>
              <w:ind w:left="3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29" августа2025 г.</w:t>
            </w:r>
          </w:p>
        </w:tc>
      </w:tr>
    </w:tbl>
    <w:p>
      <w:pPr>
        <w:pStyle w:val="Normal"/>
        <w:autoSpaceDE w:val="false"/>
        <w:spacing w:lineRule="auto" w:line="228" w:before="978" w:after="0"/>
        <w:ind w:right="364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right="442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(ID 4890682)</w:t>
      </w:r>
    </w:p>
    <w:p>
      <w:pPr>
        <w:pStyle w:val="Normal"/>
        <w:autoSpaceDE w:val="false"/>
        <w:spacing w:lineRule="auto" w:line="228" w:before="166" w:after="0"/>
        <w:ind w:right="40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left="256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Литературное чтение на родном (татарском) языке»</w:t>
      </w:r>
    </w:p>
    <w:p>
      <w:pPr>
        <w:pStyle w:val="Normal"/>
        <w:autoSpaceDE w:val="false"/>
        <w:spacing w:lineRule="auto" w:line="228" w:before="670" w:after="0"/>
        <w:ind w:right="26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ля 1 класса </w:t>
      </w:r>
    </w:p>
    <w:p>
      <w:pPr>
        <w:pStyle w:val="Normal"/>
        <w:autoSpaceDE w:val="false"/>
        <w:spacing w:lineRule="auto" w:line="228" w:before="70" w:after="0"/>
        <w:ind w:right="361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2112" w:after="0"/>
        <w:ind w:right="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итель: Гайнутдинова Зульфия Халиковна</w:t>
      </w:r>
    </w:p>
    <w:p>
      <w:pPr>
        <w:pStyle w:val="Normal"/>
        <w:autoSpaceDE w:val="false"/>
        <w:spacing w:lineRule="auto" w:line="228" w:before="70" w:after="0"/>
        <w:ind w:right="3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итель начальных классов</w:t>
      </w:r>
    </w:p>
    <w:p>
      <w:pPr>
        <w:sectPr>
          <w:type w:val="nextPage"/>
          <w:pgSz w:w="11906" w:h="16838"/>
          <w:pgMar w:left="738" w:right="872" w:gutter="0" w:header="0" w:top="298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830" w:after="0"/>
        <w:ind w:right="432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.ж.д.ст.Каратун 2025</w:t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346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ЛИТЕРАТУРНОЕ ЧТЕНИЕ НА РОДНОМ (ТАТАРСКОМ) ЯЗЫКЕ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урс литературного чтения на родном (татарском) языке направлен на формирование у младших школьников первоначальных знаний о татарской литературе, интереса к чтению, культуры восприятия художественного текста; на воспитание нравственности, любви к родному краю и государству через осознание своей национальной принадлеж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58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1 классе учебный предмет «Литературное чтение на родном (татарском) языке» как систематический курс начинается после окончания курса «Обучение грамоте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ый предмет обеспечивает межпредметные связи с другими дисциплинами гуманитарного цикла, особенно с учебным предметом «Родной (татарский) язык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 ЗАДАЧИ ИЗУЧЕНИЯ УЧЕБНОГО ПРЕДМЕТА «ЛИТЕРАТУРНОЕ ЧТЕНИЕ НА РОДНОМ (ТАТАРСКОМ) ЯЗЫКЕ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я учебного предмета – воспитание ценностного отношения к татарской литературе как существенной части родной культуры, формирование грамотного читателя, который в будущем сможет самостоятельно выбирать книги и пользоваться библиотекой, ориентируясь на собственные предпочтения или исходя из поставленной учебной задачи, а также использовать свою читательскую деятельность как средство для самообразова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Задачи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я учебного предмета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воспитание интереса к чтению и книге, формирование читательского кругозор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формирование и совершенствование техники чтения вслух и про себя, развитие прием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ния (восприятия и осмысления) текст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формирование коммуникативных умений обучающихс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развитие устной и письменной речи учащихся на родном (татарском) языке (диалогической и монологической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формирование нравственных и эстетических чувств обучающихся, обучение пониманию духовной сущности произведений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развитие способности к творческой деятельности на родном (татарском) язык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СТО УЧЕБНОГО ПРЕДМЕТА «ЛИТЕРАТУРНОЕ ЧТЕНИЕ НА РОДНО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(ТАТАРСКОМ) ЯЗЫКЕ» В УЧЕБНОМ ПЛАН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соответствии с федеральным государственным образовательным стандартом начального общего образования учебный предмет «Литературное чтение на родном языке» входит в предметную область«Родной язык и литературное чтение на родном языке» и является обязательным для изучения.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7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1 классе на изучение учебного предмета «Литературное чтение на родном (татарском) языке»отводится 1 час в неделю, что составляет 33 часа (из них 16 часов отводится на курс «Обучение грамоте»)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346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учение грамот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витие реч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ление небольших рассказов повествовательного характера по серии сюжетных картинок, материалам собственных наблюдений, игр и занятий. Понимание текста при его прослушивании и при самостоятельном чтении вслу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лово и предложе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ение слова и предложения. Работа с предложением: выделение слов, изменение его порядка. Восприятие слова как объекта изучения. Наблюдение за значением сло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Чте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логовое чтение (ориентация на букву, обозначающую гласный звук). Плавное слоговое чтение и чтение целыми словами со скоростью, соответствующей индивидуальному темпу. Чтение с интонациями и паузами в соответствии со знаками препинания. Осознанное чтение слов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овосочетаний, предложений. Выразительное чтение на материале небольших прозаических текстов и стихотворен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фоэпическое чтение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autoSpaceDE w:val="false"/>
        <w:spacing w:lineRule="auto" w:line="261" w:before="70" w:after="0"/>
        <w:ind w:left="180" w:right="201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Өйрəтəлəр мəктəплəрдə… (Учат в школе...)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изведения о школьной жизни, уроках, одноклассниках, праздниках в школ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. Джалиль. «Беренче дəрес» («Первый урок»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. Рахмет. «Рəсем ясыйбыз» («Мы рисуем»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. Магдеев. «Мəктəптə беренче көн» («Первый день в школе»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ж. Дарзаман. «Тискəре хəрефлəр» («Непослушные буквы»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Ш. Маннур. «Яхшы бел» («Знай хорошо»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. Булатова. «Унга кадəр» («До десяти»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тский журнал «Сабантуй» о школ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инем гаилə (Моя семья)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изведения о семье и ее роли в жизни человека, о членах семьи, семейных традициях, ситуациях общения в семь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. Тукай. «Безнең гаилə» («Наша семья»)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. Валиев. «Барысын да яратам» («Всех люблю»)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Ш. Галиев. «Дəү əнигə күчтəнəч» («Гостинцы для бабушки»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2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атар халык иҗаты. Санамышлар, эндəшлəр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(Татарское устное народное творчество. Считалки, заклички)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лые жанры татарского устного народного творчества, их место в нашей жизни, ситуации использования. Считалки. Заклички.</w:t>
      </w:r>
    </w:p>
    <w:p>
      <w:pPr>
        <w:pStyle w:val="Normal"/>
        <w:autoSpaceDE w:val="false"/>
        <w:spacing w:lineRule="auto" w:line="261" w:before="70" w:after="0"/>
        <w:ind w:left="180" w:right="360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Ямьле табигать (Красивая природа)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изведения о природе, о ее красоте, о важности ее сохранения.</w:t>
      </w:r>
    </w:p>
    <w:p>
      <w:pPr>
        <w:pStyle w:val="Normal"/>
        <w:autoSpaceDE w:val="false"/>
        <w:spacing w:lineRule="auto" w:line="261" w:before="70" w:after="0"/>
        <w:ind w:left="180" w:right="41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. Туктар. «Җем-җем!.. Чвик!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. Садриев. «Яңгыр, яу, яу, яу!» («Дождик, лей, лей, лей!»).</w:t>
      </w:r>
    </w:p>
    <w:p>
      <w:pPr>
        <w:sectPr>
          <w:type w:val="nextPage"/>
          <w:pgSz w:w="11906" w:h="16838"/>
          <w:pgMar w:left="666" w:right="650" w:gutter="0" w:header="0" w:top="298" w:footer="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Ш. Галиев. «Тəмле җəй» («Вкусное лето»)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Литературное чтения на родном (татарском) языке» 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учающегося будут сформированы следующие личностные результаты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гражданско-патриотического воспитани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становление ценностного отношения к своей Родине — Росси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осознание своей этнокультурной и российской гражданской идентичност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сопричастность к прошлому, настоящему и будущему своей страны и родного кра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уважение к своему и другим народам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жличностных отноше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духовно-нравственного воспитани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признание индивидуальности каждого человек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проявление сопереживания, уважения и доброжелательност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неприятие любых форм поведения, направленных на причинение физического и морального вреда другим людя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эстетического воспитани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стремление к самовыражению в разных видах художественн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физического воспитания, формирования культуры здоровья и эмоционального благополучия: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соблюдение правил здорового и безопасного (для себя и других людей) образа жизни 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кружающей среде (в том числе информационной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бережное отношение к физическому и психическому здоровью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трудового воспитани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экологического воспитани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бережное отношение к природе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неприятие действий, приносящих ей вред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ценности научного познани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первоначальные представления о научной картине мир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sectPr>
          <w:type w:val="nextPage"/>
          <w:pgSz w:w="11906" w:h="16838"/>
          <w:pgMar w:left="666" w:right="650" w:gutter="0" w:header="0" w:top="298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166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Литературное чтение на родном (татарском) языке» в 1 классе обучающийся овладеет универсальными учебными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знавательным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действиям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базовые логические действи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равнивать различные тексты, устанавливать основания для сравнения текстов, устанавливать аналогии текстов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объединять части объекта/объекты (тексты) по заданному признаку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определять существенный признак для классификации текстов, классифицировать предложенные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ксты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находить закономерности и противоречия в текстовом материале на основе предложенного учителем алгоритма наблюдени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выявлять недостаток информации для решения учебной и практической задачи на основе предложенного алгоритм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устанавливать причинно-следственные связи при анализе текста, делать выво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базовые исследовательские действи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 помощью учителя формулировать цель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равнивать несколько вариантов решения задачи, выбирать наиболее подходящий (на основе предложенных критериев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выполнять по предложенному плану проектное задание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формулировать выводы и подкреплять их доказательствами на основе результатов проведенного анализа текста (классификации, сравнения, исследования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прогнозировать возможное развитие процессов, событий и их последствия в аналогичных или сходных ситуац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работа с информацией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выбирать источник получения информации: словарь, справочник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огласно заданному алгоритму находить в предложенном источнике (словаре, справочнике) информацию, представленную в явном виде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распознавать достоверную и недостоверную информацию самостоятельно или на основании предложенного учителем способа ее проверки (с помощью словарей, справочников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облюдать с помощью взрослых (учителей, родителей/законных представителей) правила информационной безопасности при поиске информации в сети Интернет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анализировать и создавать текстовую, видео, графическую, звуковую, информацию в соответствии с учебной задачей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понимать информацию, зафиксированную в виде таблиц, схем, самостоятельно создавать схемы, таблицы по результатам работы с текстами.</w:t>
      </w:r>
    </w:p>
    <w:p>
      <w:pPr>
        <w:sectPr>
          <w:type w:val="nextPage"/>
          <w:pgSz w:w="11906" w:h="16838"/>
          <w:pgMar w:left="666" w:right="698" w:gutter="0" w:header="0" w:top="286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Литературное чтение на родном (татарском) языке» в 1 классе обучающийся овладеет универсальными учебными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муникативным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действиям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бщение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воспринимать и формулировать суждения, выражать эмоции в соответствии с целями и условиями общения в знакомой среде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проявлять уважительное отношение к собеседнику, соблюдать правила ведения диалога и дискусси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признавать возможность существования разных точек зрени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корректно и аргументированно высказывать свое мнение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троить речевое высказывание в соответствии с поставленной задачей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оздавать устные и письменные тексты (описание, рассуждение, повествование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готовить небольшие публичные выступлени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подбирать иллюстративный материал (рисунки, фото, плакаты) к тексту выступл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совместная деятельность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left="180" w:right="201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проявлять готовность руководить, выполнять поручения, подчиняться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ответственно выполнять свою часть работы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оценивать свой вклад в общий результат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выполнять совместные проектные задания с опорой на предложенные образц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Литературное чтение на родном (татарском) языке» в 1 классе обучающийся овладеет универсальными учебными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егулятивным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действиям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самоорганизаци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планировать действия по решению учебной задачи для получения результат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выстраивать последовательность выбранных действ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самоконтроль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устанавливать причины успеха/неудач учебной деятельност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корректировать свои учебные действия для преодоления речевых и орфографических ошибок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оотносить полученный результат с поставленной учебной задачей по анализу текста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находить и исправлять ошибки, допущенные при работе с текстами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sectPr>
          <w:type w:val="nextPage"/>
          <w:pgSz w:w="11906" w:h="16838"/>
          <w:pgMar w:left="666" w:right="690" w:gutter="0" w:header="0" w:top="298" w:footer="0" w:bottom="11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rPr/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учающийся научитс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– читать вслух (владеть техникой слогового плавного, осознанного и правильного чтения вслух с учетом индивидуальных возможностей, с переходом на чтение словами без пропусков и перестановок букв и слогов), осознанно выбирать интонацию, темп чтения и необходимые паузы в соответствии с особенностями текст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– понимать прослушанный текст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– отвечать на вопросы в устной форме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– находить в тексте слова, значение которых требует уточнени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– составлять предложение из набора форм слов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– устно составлять текст из 3–5 предложений по сюжетным картинкам и наблюдениям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– определять (с помощью учителя) тему и главную мысль прочитанного или прослушанного текста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– характеризовать литературного геро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– читать наизусть 1–2 стихотворения разных авторов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– выбирать книгу для самостоятельного чтения по совету учител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– выполнять письменные упражнения в рабочей тетрад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– различать и называть отдельные жанры фольклора (считалки, заклички) и художественной литературы (рассказы, стихотворения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– отличать прозаическое произведение от стихотворного, выделять особенности стихотворного произведения (рифма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– находить средства художественной выразительности в тексте (уменьшительно-ласкательная форма слов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– выразительно читать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– составлять устное высказывание (2–3 предложения) на заданную тему по образцу (на основе прочитанного или прослушанного произведения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– анализировать иллюстрации и соотносить их сюжет с соответствующим фрагментом текста или с основной мыслью </w:t>
      </w:r>
      <w:r>
        <w:rPr>
          <w:rFonts w:eastAsia="Times New Roman" w:cs="Times New Roman" w:ascii="Times New Roman" w:hAnsi="Times New Roman"/>
          <w:color w:val="000000"/>
          <w:sz w:val="24"/>
        </w:rPr>
        <w:t>(чувством, переживанием), выраженной в тексте.</w:t>
      </w:r>
    </w:p>
    <w:p>
      <w:pPr>
        <w:pStyle w:val="Normal"/>
        <w:autoSpaceDE w:val="false"/>
        <w:spacing w:lineRule="exact" w:line="220" w:before="0" w:after="64"/>
        <w:rPr/>
      </w:pPr>
      <w:r>
        <w:rPr/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642"/>
        <w:gridCol w:w="528"/>
        <w:gridCol w:w="1104"/>
        <w:gridCol w:w="1142"/>
        <w:gridCol w:w="804"/>
        <w:gridCol w:w="6424"/>
        <w:gridCol w:w="1080"/>
        <w:gridCol w:w="1382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Электрон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(цифровые)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разовательные ресурсы</w:t>
            </w:r>
          </w:p>
        </w:tc>
      </w:tr>
      <w:tr>
        <w:trPr>
          <w:trHeight w:val="57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учение грамоте</w:t>
            </w:r>
          </w:p>
        </w:tc>
      </w:tr>
      <w:tr>
        <w:trPr>
          <w:trHeight w:val="92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витие реч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09.202528.09.202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серией сюжетных картинок с нарушенной последовательностью, анали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ображенных событий, установление правильной последовательности событий, объяснение ошибки художника, внесение изменений в последовательность картинок, составление устного рассказа по восстановленной серии картинок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лем.ру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лово и предлож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5.10.202512.10.202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оделирование предложения: определение количества слов в предложении и обозначение каждого слова полоско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лем.ру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Чт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.10.202511.01.202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е: соотнесение прочитанного слога с картинкой, в названии которой есть этот слог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вместная работа: ответы на вопросы по прочитанному тексту, отработка умения находить содержащуюся в тексте информацию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лем.ру</w:t>
            </w:r>
          </w:p>
        </w:tc>
      </w:tr>
      <w:tr>
        <w:trPr>
          <w:trHeight w:val="348" w:hRule="exac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6</w:t>
            </w:r>
          </w:p>
        </w:tc>
        <w:tc>
          <w:tcPr>
            <w:tcW w:w="1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Систематический курс</w:t>
            </w:r>
          </w:p>
        </w:tc>
      </w:tr>
      <w:tr>
        <w:trPr>
          <w:trHeight w:val="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Өйрəтəлəр мəктəплəрдə... (Учат в школе..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01.202615.02.202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5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седа: знакомство с учебником, с условными обозначения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пражнение: выполнение письменных упражнений в рабочей тетрад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лем.ру</w:t>
            </w:r>
          </w:p>
        </w:tc>
      </w:tr>
      <w:tr>
        <w:trPr>
          <w:trHeight w:val="92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инем гаилə (Моя семья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03.202605.04.202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вслух: чтение с установкой на смысловое восприятие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стика текста художественного произведения: определение темы и главной мысли прочитанного текста, определение последовательности событ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пражнение: выполнение письменных упражнений в рабочей тетрад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лем.ру</w:t>
            </w:r>
          </w:p>
        </w:tc>
      </w:tr>
      <w:tr>
        <w:trPr>
          <w:trHeight w:val="108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атар халык иҗаты. Санамышлар, эндəшлəр (Татарское уст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родное творчество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читалки, закличк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04.202619.04.202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ушание: восприятие на слух звучащей речи, понимание звуковой и смысловой стороны 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ение малых жанров фольклор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ворческая работа: сочинение считалок, закличек по образц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лем.ру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Ямьле табигать (Красивая природа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.04.202624.05.202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вслух: чтение с установкой на смысловое восприятие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сказывание: составление устного высказывания на заданную тему по образц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лем.ру</w:t>
            </w:r>
          </w:p>
        </w:tc>
      </w:tr>
      <w:tr>
        <w:trPr>
          <w:trHeight w:val="350" w:hRule="exac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7</w:t>
            </w:r>
          </w:p>
        </w:tc>
        <w:tc>
          <w:tcPr>
            <w:tcW w:w="1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0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ОУРОЧНОЕ ПЛАНИРОВАНИЕ 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726"/>
        <w:gridCol w:w="732"/>
        <w:gridCol w:w="1620"/>
        <w:gridCol w:w="1668"/>
        <w:gridCol w:w="1236"/>
        <w:gridCol w:w="1610"/>
      </w:tblGrid>
      <w:tr>
        <w:trPr>
          <w:trHeight w:val="492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shd w:fill="FFFFFF" w:val="clear"/>
                <w:lang w:val="tt-RU" w:eastAsia="ru-RU"/>
              </w:rPr>
              <w:t>Речь.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shd w:fill="FFFFFF" w:val="clear"/>
                <w:lang w:val="tt-RU" w:eastAsia="ru-RU"/>
              </w:rPr>
              <w:t>Составление предложений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Сказки “Три дочери”, ”Дочка зайчихи” Сөйләм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tt-RU" w:eastAsia="ru-RU"/>
              </w:rPr>
              <w:t>Җөмлә һәм сү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Өч кыз”, ”Куян кызы” әкиятләр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3.09.2025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tt-RU" w:eastAsia="ru-RU"/>
              </w:rPr>
              <w:t>Слово. Сл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Текст. Предметны белдерүче сүзләр. Предметның билгесен белдерүче сүзләр.Хәрәкәтне белдерүче сүзләр. Текст. Кыш. Җимле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9.20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101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t-RU" w:eastAsia="ru-RU"/>
              </w:rPr>
              <w:t>Звук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t-RU" w:eastAsia="ru-RU"/>
              </w:rPr>
              <w:t>Букварны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t-RU" w:eastAsia="ru-RU"/>
              </w:rPr>
              <w:t>Звук [а ], буквы  А,а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Сузык[а], [ә] авазы һәм А, а,  Ә, ә хәрефләр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7.09.2025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tt-RU"/>
              </w:rPr>
              <w:t>Звук [ы], буквы  Ы, ы. Звук [э], буквы  Э, э, е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tt-RU"/>
              </w:rPr>
              <w:t xml:space="preserve"> Сузык [ы] авазы һәм ы, Ы хәрефләре. Сузык [э] , (е) авазы һәм Э, э хәрефләр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4.09.2025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tt-RU" w:eastAsia="ru-RU"/>
              </w:rPr>
              <w:t xml:space="preserve">Звук [и], буквы  И, и.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tt-RU" w:eastAsia="ru-RU"/>
              </w:rPr>
              <w:t>Звук [у], буквы  У, у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Сузык [и] һәм[у]   ава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И,и һәм У,у хәрефләр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.10.2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102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tt-RU"/>
              </w:rPr>
              <w:t>Звук [о], буквы  О, о. Звук [ө], буквы  Ө, ө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tt-RU"/>
              </w:rPr>
              <w:t xml:space="preserve"> Сузык [о] авазы һәм о, О хәрефләре.Сузык [ө] авазы һәм ө,Ө хәрефләре. (о)-о, ы.  (ө) –ө, е кагыйдәс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.10.2025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tt-RU" w:eastAsia="ru-RU"/>
              </w:rPr>
              <w:t xml:space="preserve">Звук [н], буквы  Н, н. Звук [л], буквы  Л, 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tt-RU"/>
              </w:rPr>
              <w:t>Звук [м], буквы  М, м. Звук [р], буквы  Р, р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tt-RU"/>
              </w:rPr>
              <w:t xml:space="preserve"> Тартык,яңгырау  [н] авазы . н, Н хәрефләре.Тартык,яңгырау  [л] авазы , л, Л хәрефләр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5.10.2025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tt-RU" w:eastAsia="ru-RU"/>
              </w:rPr>
              <w:t>Звук [й], буквы  Й, й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Тартык, яңгырау [й] авазы һәм Й, й хәреф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tt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10.2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tt-RU" w:eastAsia="ru-RU"/>
              </w:rPr>
              <w:t>Звук [ң] ,буква ң. Звуки [йа], [йә], буквы Я, я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Яңгырау, тартык  [ң] авазы һәм ң хәреф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Я, я хәрефлә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2.11.2025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tt-RU" w:eastAsia="ru-RU"/>
              </w:rPr>
              <w:t>Звуки [йу], [йү], буквы Ю, ю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Сузык Ю, ю хәрефл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Сузык Е е хәрефенең [йы]  [йэ] авазын белдерү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11.2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93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tt-RU" w:eastAsia="ru-RU"/>
              </w:rPr>
              <w:t>Звук [д], буквы  Д, д.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tt-RU" w:eastAsia="ru-RU"/>
              </w:rPr>
              <w:t>Звук [т], буквы  Т, т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tt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Яңгырау тартык [д]ав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һәм Д , дхәрефләре. Саңгырау тартык [т] аваз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һәм Т,т хәрефләр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6.11.2025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11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tt-RU" w:eastAsia="ru-RU"/>
              </w:rPr>
              <w:t>Звук [з], буквы  З, з.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tt-RU" w:eastAsia="ru-RU"/>
              </w:rPr>
              <w:t>Звук [с], буквы  С,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Работа над текстом “Мы” Яңгырау тартык [з] авазы һәм З, з хәрефләр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Саңгырау тартык [с]авазы һәм С, с  хәрефләр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12.2025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128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tt-RU" w:eastAsia="ru-RU"/>
              </w:rPr>
              <w:t>Звуки [гъ], [г], буквы Г. г.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tt-RU" w:eastAsia="ru-RU"/>
              </w:rPr>
              <w:t>Звук [к], буквы  К, 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Работа над текстом ”Ярань” ,“ Река Волга”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tt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Яңгырау тартык [гъ], [г] авазлары Г,  г хәреф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Рәсемнәр эчтәлегенә карата бирелгән сүз һәм җөмләләр ук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12.2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11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tt-RU" w:eastAsia="ru-RU"/>
              </w:rPr>
              <w:t xml:space="preserve">Звуки [w ] ,[в], буквы В, в. Звук [ф], буквы  Ф, ф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t-RU" w:eastAsia="ru-RU"/>
              </w:rPr>
              <w:t xml:space="preserve"> Рассказ “В деревне”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Ирен-ирен [w] һәм ирен-теш  [в] авазлары һәм В, в хәрефләре.“Авылда” хикәясен уку. Саңгырау тартык [ф] авазы,һәм Ф, ф  хәрефләр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7.12.2025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  <w:tr>
        <w:trPr>
          <w:trHeight w:val="12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tt-RU" w:eastAsia="ru-RU"/>
              </w:rPr>
              <w:t xml:space="preserve">Звук [б], буквы  Б, б. Звук [п], буквы  П, п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t-RU" w:eastAsia="ru-RU"/>
              </w:rPr>
              <w:t xml:space="preserve"> Стихотвор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Р.Миңнуллина ”Сабантуй”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Яңгырау тартык [б] ав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һәм Б, б  хәрефл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Р.Миңнуллин шигыре”Сабантуй”Саңгырау тартык [п] аваз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П , п хәрефлә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Рәсем эчтәлеген иң матур сөйләүче” конкур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tt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4.12.2025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;</w:t>
            </w:r>
          </w:p>
        </w:tc>
      </w:tr>
      <w:tr>
        <w:trPr>
          <w:trHeight w:val="127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tt-RU" w:eastAsia="ru-RU"/>
              </w:rPr>
              <w:t>Звук [ж]  , буквы  Ж, ж. Звук [ш], буквы  Ш, 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t-RU" w:eastAsia="ru-RU"/>
              </w:rPr>
              <w:t xml:space="preserve">Рассказ “Журнал”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“Черепаха и заяц” Яңгырау  тартык [ж] авазы, һәм Ж, ж  хәрефлә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Журнал” хикәясе. Саңгырау тартык [ш] аваз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Ш , ш хәрефлә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“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Ташбака белән куян”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4.01.2026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ый опрос;</w:t>
            </w:r>
          </w:p>
        </w:tc>
      </w:tr>
    </w:tbl>
    <w:p>
      <w:pPr>
        <w:pStyle w:val="Normal"/>
        <w:autoSpaceDE w:val="false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726"/>
        <w:gridCol w:w="732"/>
        <w:gridCol w:w="1620"/>
        <w:gridCol w:w="1668"/>
        <w:gridCol w:w="1236"/>
        <w:gridCol w:w="1610"/>
      </w:tblGrid>
      <w:tr>
        <w:trPr>
          <w:trHeight w:val="114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 xml:space="preserve">Звук [җ],  буквы  Җ, җ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Чтение о сборе ягод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 xml:space="preserve">Звук [ч], буквы  Ч, ч.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Яңгырау тартык [җ] авазы һәм җ, Җ хәрефләре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Җиләк җыю турында уку. Саңгырау тартык [ч] ава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Ч, ч хәрефләр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1.01.2026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</w:tc>
      </w:tr>
      <w:tr>
        <w:trPr>
          <w:trHeight w:val="167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 xml:space="preserve">Звук [х], буквы  Х, х. Звук [һ], буквы  Һ, һ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говорим о столице Татарст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горо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азан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Саңгырау тартык [х] авазы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Х, х  хәрефләре.Китап турында әңгәмә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Саңгырау тартык [һ] авазы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һ, Һ хәрефләре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зан шәһәре турында әңгәмә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1.20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опрос;</w:t>
            </w:r>
          </w:p>
        </w:tc>
      </w:tr>
      <w:tr>
        <w:trPr>
          <w:trHeight w:val="70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 xml:space="preserve">Слова, которые начинаются на йо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/>
              </w:rPr>
              <w:t>Работа над текстом”Силы сторон”, “Овощной сад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04.02.2026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актическая работа;</w:t>
            </w:r>
          </w:p>
        </w:tc>
      </w:tr>
      <w:tr>
        <w:trPr>
          <w:trHeight w:val="130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 xml:space="preserve">Звук [щ], буквы  Щ, щ.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Текст “Борщ”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 xml:space="preserve">Звук [ц], буквы  Ц, ц.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Работа над рисунком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ирк.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Саңгырау тартык [щ]  авазы  һәм Щ,щ хәрефләре.   “Борщ” тексты өстендә эшләү. Тартык [ц] авазы , Ц, ц   хәрефлә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</w:tc>
      </w:tr>
      <w:tr>
        <w:trPr>
          <w:trHeight w:val="124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>Г.Тукай “Родной язык”, Р.Башар “Родной край”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Г.Тукай. “Туган тел”, Р.Бәшәр. “Туган җир”, Ш.Галиев. “Телевизор булды баш”. “Универсиада авылы”, “Батыр”, “ Татарлар”шигырьлә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5.02.2026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</w:tc>
      </w:tr>
      <w:tr>
        <w:trPr>
          <w:trHeight w:val="170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 xml:space="preserve">Мой Родной язык.   Любимый Родной край.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Г.Тукай «Родной язык», Б.Камалов «родной край”, Н.Исанбат “Три красивых слова”, А. Нигматуллин “Счастливый мальчик”,З.Мансур “ Мой Родной язык ” «Туган тел», Б.Камалов «Туган җирләр”, Н.Исәнбәт “Өч матур  сүз”, А. Нигмәтуллин “Бәхетле малай”,З.Мансур “И газиз Туган телем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04.03.2023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</w:tc>
      </w:tr>
      <w:tr>
        <w:trPr>
          <w:trHeight w:val="212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>Зима в Родном краю.  (А. Кари. “Зима”)Детские зимние забавы. (Г.Бакир “Зимние игры”)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>Зимующие птицы. (Г.Сабитов “Зимующие птицы”, Г.Лотфи “Дети помогают”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  <w:t xml:space="preserve"> Кыш килде.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Ә.Кари ”Кыш”, И.Туктар “Кышкы урманда”, Г.Ибраһимов “Кар ява”,  Г.Сабитов “Безнең якларда кышлаучы кошлар”,Г.Лотфи  ”Балалар ярдәм итә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1.03.2023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</w:tc>
      </w:tr>
      <w:tr>
        <w:trPr>
          <w:trHeight w:val="19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 xml:space="preserve">Семья – тёплый очаг. Наша семья. ( М.Гафури “Мать-Отец”. “Бабушка и внук”)Режим дня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  <w:t>Семья. (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Г.Тукай “Наша семья”, Г.Бакир         ”Сания”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  <w:t xml:space="preserve"> Гаилә.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Г.Тукай “Безнең гаилә”, Г.Бакир         ”Сания”, М.Гафури “Әби белән онык”, В.Ахунҗанов “Нәни тимерче”,  М.Гафури ” Ата-ана”, М.Хэсэнов “Көн җылынды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8.03.2023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актическая работа;</w:t>
            </w:r>
          </w:p>
        </w:tc>
      </w:tr>
      <w:tr>
        <w:trPr>
          <w:trHeight w:val="170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>Старание и труд к счастью ведут.  (М.Гафури “Старательные дети”, И.Туктар” Авыраяк”) Каким бывает настоящий друг?  (“ Настоящий друг”. Г.Баширов)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М.Гафури “Тырыш балалар”, И.Туктар “Авыраяк”, Г.Бәширов “Ул да булса сылтау”, Д.Аппакова “Рөстәм”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5.03.2023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</w:tc>
      </w:tr>
      <w:tr>
        <w:trPr>
          <w:trHeight w:val="227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>Где труд, там и счастье. (Г.Тукай “Призыв к работу“. А.Алиш “Рабочий брат”. Ш.Маннур “Старательная девочка”)  В саду субботник. (М.Хасанов “Басма”. М.Джалиль “Субботник”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  <w:t xml:space="preserve"> Иң мөкатдәс нәрсә-эш.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Г.Тукай “Эшкә өндәү”, А.Алиш “Эшче абый”, Ш.Маннур “Тырыш кыз”, Н.Дәүли “Минем кадерле әбием”, Г.Сабитов “Чүкеч”, М.Җәлил “Бакчада-өмәдә”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08.04.2023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</w:tc>
      </w:tr>
      <w:tr>
        <w:trPr>
          <w:trHeight w:val="19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 xml:space="preserve">Птицы – наши друзья. ( Г.Тукай “Птицам”. К.Юлдаш “Сова”) Дятел – лесной доктор. (Җ.Тарҗеманов “Шуктуган”) Үсемлекләр һәм җәнлекләр дөньясы.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Г.Тукай “Кошларга”, К.Юлдаш “Мәче башлы ябалак”, Җ.Тәрҗеманов “Шуктуган”,Г.Бәширов “Җирән кашка”, М.Фәйзуллина  “Чисталык яратабыз”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5.04.2023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</w:tc>
      </w:tr>
      <w:tr>
        <w:trPr>
          <w:trHeight w:val="212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  <w:t xml:space="preserve">Идет весна, смеётся весна...  (Н.Арсланов “Весна”. Г.Галиев “Апрель”. “На лугу”) Великий День Победы.  (Г.Набиуллин “Утро Победы”) Яз килә, яз көлә.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Н.Арсланов “Яз”, Г.Галиев “Апрель», Ә.Бикчәнтәева “Умырзая”,  Г.Тукай “Карлыгач”, Х.Туфан “Яз җыры ” , Г.Нәбиуллин  ”Җиңү иртәсендә”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2.04.2023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;</w:t>
            </w:r>
          </w:p>
        </w:tc>
      </w:tr>
      <w:tr>
        <w:trPr>
          <w:trHeight w:val="240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  <w:t xml:space="preserve">Сабантуй – татарский национальный праздник.(Г.Ахунов “ Сабантуй”) Летняя пора.(З.Ярмаки “ Белая береза”. Ш.Галиев “Съедобные травы”. Г.Тукай “Ребенок и бабочка”) Ямьле җәй җитә.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Г. Бәширов “Яңгыр килә”, Г.Галив “Җәйге авылда”, Г.Ахунов “Сабан туенда”, Ш.Галиев “Ашарга яраклы үләннәр”, Р.Миңнуллин “Төсле мизгелләр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9.04.2026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</w:tc>
      </w:tr>
      <w:tr>
        <w:trPr>
          <w:trHeight w:val="15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>Татарские народные песни. Пословицы и поговорки. Загадки. В гостях у сказки. Татарская народная сказка “Три дочери”.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tt-RU"/>
              </w:rPr>
              <w:t xml:space="preserve"> Халык авыз иҗаты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Татар халык җырлары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Мәкальләр һәм әйтемнә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Табышмакла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Әйтешү, тизәйткеч, такмазала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06.05.2026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стный опрос;</w:t>
            </w:r>
          </w:p>
        </w:tc>
      </w:tr>
      <w:tr>
        <w:trPr>
          <w:trHeight w:val="98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>В гостях у сказки. Татарская народная сказка  «Лиса и Журавль»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Әкияттә кунакта.Әкиятләр “Өч кыз”,”Төлке белән торна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3.05.2026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;</w:t>
            </w:r>
          </w:p>
        </w:tc>
      </w:tr>
      <w:tr>
        <w:trPr>
          <w:trHeight w:val="98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>Г. Тукай “Водяная”.  М. Джалиль “Кукушка”, “Заяц”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Күренекле татар язучылары Г. Тукай “Су анасы”, М. Җәлил “Күке”, “Куян”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.05.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Устный опрос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114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 xml:space="preserve">М.Гафури  “Стрекоза и Муравей”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  <w:t>Г.Ибраһимов “Кузнечик и муравей”, “ На рыбалке”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М.Гафур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Г.Ибраһимов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“Чикерткә белән кырмыска”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Балык тотканда”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5.20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тный опрос;</w:t>
            </w:r>
          </w:p>
        </w:tc>
      </w:tr>
      <w:tr>
        <w:trPr>
          <w:trHeight w:val="80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666" w:right="650" w:gutter="0" w:header="0" w:top="284" w:footer="0" w:bottom="6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ЧЕБНО-МЕТОДИЧЕСКОЕ ОБЕСПЕЧЕНИЕ ОБРАЗОВАТЕЛЬНО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ind w:right="40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тский журнал «Сабантуй» («Сабантуй») на татарском языке; Детский журнал «Ялкын» («Пламя»)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80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аһидуллина Д.Ф. Мəктəптə татар əдəбиятын укыту методикасы. – Второе издание, переработанное и дополненное. – Казань: Магариф, 2004. – 367 с.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ведите свой вариант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Шəкүрова М.М. Туган тел (татар теле). 1 сыйныф : башлангыч гомуми беоем бирү оешмалары өчен уку əсбабы.- Казан: Татар кит.нəшрия.,2020-151 б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66" w:after="0"/>
        <w:ind w:right="48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ртал татарского образования // </w:t>
      </w:r>
      <w:r>
        <w:rPr>
          <w:rFonts w:eastAsia="Times New Roman" w:cs="Times New Roman" w:ascii="Times New Roman" w:hAnsi="Times New Roman"/>
          <w:color w:val="000000"/>
          <w:sz w:val="24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bele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; Введите свой вариант: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08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РИАЛЬНО-ТЕХНИЧЕСКОЕ ОБЕСПЕЧЕНИЕ ОБРАЗОВАТЕЛЬНОГО ПРОЦЕССА 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ПРАКТИЧЕСКИХ РАБО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59:00Z</dcterms:created>
  <dc:creator>python-docx</dc:creator>
  <dc:description>generated by python-docx</dc:description>
  <cp:keywords/>
  <dc:language>en-US</dc:language>
  <cp:lastModifiedBy>Каратунская СОШ</cp:lastModifiedBy>
  <dcterms:modified xsi:type="dcterms:W3CDTF">2025-09-15T10:29:00Z</dcterms:modified>
  <cp:revision>6</cp:revision>
  <dc:subject/>
  <dc:title/>
</cp:coreProperties>
</file>